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/>
      </w:pPr>
      <w:r>
        <w:rPr>
          <w:rFonts w:cs="Arial" w:ascii="Arial" w:hAnsi="Arial"/>
          <w:lang w:val="cs-CZ"/>
        </w:rPr>
        <w:t>F</w:t>
      </w:r>
      <w:r>
        <w:rPr>
          <w:rFonts w:cs="Arial" w:ascii="Arial" w:hAnsi="Arial"/>
        </w:rPr>
        <w:t xml:space="preserve">ormulář pro uplatnění reklamace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125095</wp:posOffset>
                </wp:positionV>
                <wp:extent cx="11652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9.2pt;mso-wrap-distance-left:9.05pt;mso-wrap-distance-right:9.05pt;mso-wrap-distance-top:0pt;mso-wrap-distance-bottom:0pt;margin-top:9.8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Reklamuji objednávku s číslem                                 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: David Burian www.bezprachu.cz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260350</wp:posOffset>
                </wp:positionV>
                <wp:extent cx="43237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0.95pt;mso-wrap-distance-left:9.05pt;mso-wrap-distance-right:9.05pt;mso-wrap-distance-top:0pt;mso-wrap-distance-bottom:0pt;margin-top:20.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260985</wp:posOffset>
                </wp:positionV>
                <wp:extent cx="43237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0.95pt;mso-wrap-distance-left:9.05pt;mso-wrap-distance-right:9.05pt;mso-wrap-distance-top:0pt;mso-wrap-distance-bottom:0pt;margin-top:20.5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271780</wp:posOffset>
                </wp:positionV>
                <wp:extent cx="1761490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95pt;mso-wrap-distance-left:9.05pt;mso-wrap-distance-right:9.05pt;mso-wrap-distance-top:0pt;mso-wrap-distance-bottom:0pt;margin-top:21.4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271780</wp:posOffset>
                </wp:positionV>
                <wp:extent cx="248539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0.95pt;mso-wrap-distance-left:9.05pt;mso-wrap-distance-right:9.05pt;mso-wrap-distance-top:0pt;mso-wrap-distance-bottom:0pt;margin-top:21.4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 a e-mail</w:t>
        <w:b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klamované zboží a důvod reklam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03530</wp:posOffset>
                </wp:positionV>
                <wp:extent cx="5504815" cy="1858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46.35pt;mso-wrap-distance-left:9.05pt;mso-wrap-distance-right:9.05pt;mso-wrap-distance-top:0pt;mso-wrap-distance-bottom:0pt;margin-top:23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Reklamuji produkt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žadovaný způsob vyřízení reklamace: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5504815" cy="1068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84.1pt;mso-wrap-distance-left:0pt;mso-wrap-distance-right:9.05pt;mso-wrap-distance-top:0pt;mso-wrap-distance-bottom:0pt;margin-top:1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yplněný reklamační formulář odešlete ve formátu doc, docx, odf nebo pdf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nfo@bezprachu.cz</w:t>
        </w:r>
      </w:hyperlink>
      <w:r>
        <w:rPr/>
        <w:t xml:space="preserve"> </w:t>
      </w:r>
      <w:r>
        <w:rPr>
          <w:rFonts w:cs="Arial" w:ascii="Arial" w:hAnsi="Arial"/>
        </w:rPr>
        <w:t>spolu s fotografiemi závad pro rychlejší vyřešení reklamace, nebo ho doručte na adresu provozovny David Burian.,</w:t>
      </w:r>
      <w:r>
        <w:rPr/>
        <w:t xml:space="preserve"> </w:t>
      </w:r>
      <w:r>
        <w:rPr>
          <w:rFonts w:cs="Arial" w:ascii="Arial" w:hAnsi="Arial"/>
        </w:rPr>
        <w:t>Brdičkova 1917/9, Praha 5, Stodůlky, 155 00. Podepsaný originál spolu s reklamovaným zbožím doručte na adresu provozovny. Doporučujeme zboží odesílat až po kladném vyřízení reklamace e-maile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 kupujícíh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zprach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48:00Z</dcterms:created>
  <dc:creator>Zdenek Chalupa</dc:creator>
  <dc:description/>
  <cp:keywords/>
  <dc:language>en-US</dc:language>
  <cp:lastModifiedBy>Uživatel systému Windows</cp:lastModifiedBy>
  <dcterms:modified xsi:type="dcterms:W3CDTF">2023-05-29T14:23:00Z</dcterms:modified>
  <cp:revision>15</cp:revision>
  <dc:subject/>
  <dc:title/>
</cp:coreProperties>
</file>